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confirmación del gobierno local respecto de la posibilidad de instalación de una nueva cantera en el Partido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ecretaría de Minería de la Provincia de Buenos Aires es la responsable para su habili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posibilidad puede generar nuevos puestos de trabajo en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tener en cuenta el impacto ambiental que puede producir este tipo de emprendimi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oncejo Deliberante aprobó durante el año 2010 una comunicación declarando sierras protegidas a las elevaciones de nuestro Partid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1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informar en qué sector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l Partido de Balcarce se podría instalar una nueva cantera.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2:00Z</dcterms:created>
  <dc:creator>HDELIA</dc:creator>
  <dc:description/>
  <cp:keywords/>
  <dc:language>en-US</dc:language>
  <cp:lastModifiedBy>HDELIA</cp:lastModifiedBy>
  <dcterms:modified xsi:type="dcterms:W3CDTF">2011-04-30T19:03:00Z</dcterms:modified>
  <cp:revision>2</cp:revision>
  <dc:subject/>
  <dc:title>                          </dc:title>
</cp:coreProperties>
</file>